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лог 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АЦ ПРАВДАЊЕ СРЕДСТАВ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окрајински секретаријат за пољопривреду,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sr-CS"/>
        </w:rPr>
      </w:pPr>
      <w:r>
        <w:rPr>
          <w:rFonts w:eastAsia="Calibri"/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  <w:lang w:val="sr-CS"/>
        </w:rPr>
        <w:t>водопривреду и шумарство, Нови Сад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На основу уговора о коришћењу бесповратних средстава за рурални развој, бр. _______________________, закљученог између Покрајинског секретаријата за пољопривреду, водопривреду и шумарство и _____________________________________ из _____________, улица ____________ бр. ___, достављам следећи извештај: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Средства су утрошена за ______________________________________,</w:t>
      </w:r>
      <w:r>
        <w:rPr/>
        <w:t xml:space="preserve"> по следећим рачунима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2616"/>
        <w:gridCol w:w="1650"/>
        <w:gridCol w:w="209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нос без ПДВ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г </w:t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  <w:lang w:val="sr-CS"/>
        </w:rPr>
        <w:t>‒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ОБАВЕЗНО</w:t>
      </w:r>
      <w:r>
        <w:rPr>
          <w:sz w:val="20"/>
          <w:szCs w:val="20"/>
          <w:lang w:val="sr-CS"/>
        </w:rPr>
        <w:t xml:space="preserve"> доставити следећу документациј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ригинал или оверену фотокопију рачуна са спецификацијом опре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ригинал отпремницу или оверену фотокопиј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ригинал фискални рачун или оверену фотокопиј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ригинал или оверену фотокопију ИЗВОДА банке о уплати добављачу опре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080" w:hanging="360"/>
        <w:jc w:val="both"/>
        <w:rPr/>
      </w:pPr>
      <w:r>
        <w:rPr>
          <w:b/>
          <w:sz w:val="20"/>
          <w:szCs w:val="20"/>
          <w:lang w:val="sr-CS"/>
        </w:rPr>
        <w:t xml:space="preserve">оригинал или фотокопију уплатнице(уколико је плаћање било готовинско, уплатница мора бити оверена печатом банке/поште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фотокопију гарантног лис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620" w:leader="none"/>
        </w:tabs>
        <w:spacing w:before="0" w:after="0"/>
        <w:ind w:left="1800" w:hanging="1080"/>
        <w:jc w:val="both"/>
        <w:rPr/>
      </w:pPr>
      <w:r>
        <w:rPr>
          <w:b/>
          <w:sz w:val="20"/>
          <w:szCs w:val="20"/>
          <w:lang w:val="sr-CS"/>
        </w:rPr>
        <w:t>наративни (кратак писани) извештај о извршеним радовим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>Бесповратна средства добијена од поменутог секретаријата, у износу од _________________ динара, наменски су употребљена за _________________________________________.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рошкове ПДВ-а </w:t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  <w:lang w:val="sr-CS"/>
        </w:rPr>
        <w:t>‒</w:t>
      </w:r>
      <w:r>
        <w:rPr>
          <w:sz w:val="20"/>
          <w:szCs w:val="20"/>
          <w:lang w:val="sr-CS"/>
        </w:rPr>
        <w:t xml:space="preserve"> у складу с чланом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. овог уговора </w:t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  <w:lang w:val="sr-CS"/>
        </w:rPr>
        <w:t>‒</w:t>
      </w:r>
      <w:r>
        <w:rPr>
          <w:sz w:val="20"/>
          <w:szCs w:val="20"/>
          <w:lang w:val="sr-CS"/>
        </w:rPr>
        <w:t xml:space="preserve"> сноси корисник средстав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/>
        <w:t>РЕКАПИТУЛАЦИЈА УТРОШКА СРЕДСТАВА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710"/>
      </w:tblGrid>
      <w:tr>
        <w:trPr>
          <w:trHeight w:val="340" w:hRule="exac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РОШЕНА СРЕДСТ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АТ</w:t>
            </w:r>
          </w:p>
        </w:tc>
      </w:tr>
      <w:tr>
        <w:trPr>
          <w:trHeight w:val="509" w:hRule="exac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Бесповратна средства Покрајинског секретаријата за пољопривреду, водопривреду и шумарст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Сопствено учешћ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nikola.vranjkovic</dc:creator>
  <dc:description/>
  <cp:keywords/>
  <dc:language>en-US</dc:language>
  <cp:lastModifiedBy>nikola.vranjkovic</cp:lastModifiedBy>
  <dcterms:modified xsi:type="dcterms:W3CDTF">2016-02-26T12:40:00Z</dcterms:modified>
  <cp:revision>1</cp:revision>
  <dc:subject/>
  <dc:title>1</dc:title>
</cp:coreProperties>
</file>