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лог 1.</w:t>
      </w:r>
    </w:p>
    <w:p>
      <w:pPr>
        <w:pStyle w:val="ListParagrap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ListParagrap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абела а)</w:t>
      </w:r>
    </w:p>
    <w:tbl>
      <w:tblPr>
        <w:tblW w:w="7471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4723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Врста опреме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система противградне заштите са наслоном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firstLine="3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тивградна мрежа</w:t>
            </w:r>
          </w:p>
          <w:p>
            <w:pPr>
              <w:pStyle w:val="Normal"/>
              <w:spacing w:before="0" w:after="200"/>
              <w:ind w:left="360" w:firstLine="3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наслоном</w: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  <w:lang w:val="sr-CS"/>
              </w:rPr>
              <w:t>‒</w:t>
            </w:r>
            <w:r>
              <w:rPr>
                <w:sz w:val="20"/>
                <w:szCs w:val="20"/>
                <w:lang w:val="sr-CS"/>
              </w:rPr>
              <w:t>стуб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бов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/>
            </w:pPr>
            <w:r>
              <w:rPr>
                <w:sz w:val="20"/>
                <w:szCs w:val="20"/>
                <w:lang w:val="sr-CS"/>
              </w:rPr>
              <w:t>-дрвени /бетонски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кери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елична сајла 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леме поцинковане 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/>
            </w:pPr>
            <w:r>
              <w:rPr>
                <w:sz w:val="20"/>
                <w:szCs w:val="20"/>
                <w:lang w:val="sr-CS"/>
              </w:rPr>
              <w:t xml:space="preserve">Челична жица пресвучена алуминијумом 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е за бетонске стубове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пе за дрвене стубове 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јак за капу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пе ПЕ 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/>
            </w:pPr>
            <w:r>
              <w:rPr>
                <w:sz w:val="20"/>
                <w:szCs w:val="20"/>
                <w:lang w:val="sr-CS"/>
              </w:rPr>
              <w:t xml:space="preserve">Прстен 90 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sr-CS"/>
              </w:rPr>
              <w:t xml:space="preserve"> поцинковани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тезач (Шпанер), 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ксери поцинковани 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/>
            </w:pPr>
            <w:r>
              <w:rPr>
                <w:sz w:val="20"/>
                <w:szCs w:val="20"/>
                <w:lang w:val="sr-CS"/>
              </w:rPr>
              <w:t xml:space="preserve">Противградна мрежа </w: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  <w:lang w:val="sr-CS"/>
              </w:rPr>
              <w:t>‒</w:t>
            </w:r>
            <w:r>
              <w:rPr>
                <w:sz w:val="20"/>
                <w:szCs w:val="20"/>
                <w:lang w:val="sr-CS"/>
              </w:rPr>
              <w:t xml:space="preserve"> УВ стабилна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кете типа чешаљ ПЕ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кете за спајање мреже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кете Универсал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-куке 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ксери поцинковани 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нчић за фиксирање мреже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стен поцинковани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ери поцинковани</w:t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тивклизне платне (за бетонске стубове)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ind w:firstLine="720"/>
        <w:rPr/>
      </w:pPr>
      <w:r>
        <w:rPr/>
        <w:t>Табела б)</w:t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blHeader w:val="true"/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Врста опреме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рем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система противградне заштите без наслона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firstLine="360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                            </w:t>
            </w:r>
            <w:r>
              <w:rPr>
                <w:sz w:val="20"/>
                <w:szCs w:val="20"/>
                <w:lang w:val="sr-CS"/>
              </w:rPr>
              <w:t>Противградна мреж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без наслона</w: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  <w:lang w:val="sr-CS"/>
              </w:rPr>
              <w:t>‒</w:t>
            </w:r>
            <w:r>
              <w:rPr>
                <w:sz w:val="20"/>
                <w:szCs w:val="20"/>
                <w:lang w:val="sr-CS"/>
              </w:rPr>
              <w:t>стуб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кер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елична сајла 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леме поцинковане 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елична жица пресвучена алуминијумом 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е за бетонске стубове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пе за дрвене стубове 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јак за капу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пе ПЕ 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рстен 90 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sr-CS"/>
              </w:rPr>
              <w:t xml:space="preserve"> поцинковани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тезач (Шпанер), 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ксери поцинковани 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ротивградна мрежа </w: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  <w:lang w:val="sr-CS"/>
              </w:rPr>
              <w:t>‒</w:t>
            </w:r>
            <w:r>
              <w:rPr>
                <w:sz w:val="20"/>
                <w:szCs w:val="20"/>
                <w:lang w:val="sr-CS"/>
              </w:rPr>
              <w:t xml:space="preserve"> УВ стабилна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кете типа чешаљ ПЕ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кете за спајање мреже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кете Универсал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-куке 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ксери поцинковани 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нчић за фиксирање мреже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стен поцинковани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ери поцинковани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5:00Z</dcterms:created>
  <dc:creator>nikola.vranjkovic</dc:creator>
  <dc:description/>
  <cp:keywords/>
  <dc:language>en-US</dc:language>
  <cp:lastModifiedBy>nikola.vranjkovic</cp:lastModifiedBy>
  <dcterms:modified xsi:type="dcterms:W3CDTF">2016-02-26T12:36:00Z</dcterms:modified>
  <cp:revision>1</cp:revision>
  <dc:subject/>
  <dc:title>1</dc:title>
</cp:coreProperties>
</file>