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УЛЕВАР МИХАЈЛА ПУПИНА 16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>21000 НОВИ СА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КУРС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1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 ГОДИНИ НА ТЕРИТОРИЈИ АП ВОЈВОДИН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ФИНАНСИЈСКИ ПЛАН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РГАНИЗОВАЊА НАУЧНО - СТРУЧНИХ МАНИФЕСТАЦ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рганизатора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манифест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атум одржавањ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есто одржавањ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54"/>
        <w:gridCol w:w="1873"/>
        <w:gridCol w:w="226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д.б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ни трошкови према наме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у дина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знос тражен од Секретарија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промотивних активности скупа 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глашавањ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еријал за скуп ( пропагандн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утни трошков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домаће предавач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стране предавач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боравка 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трани предав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маћи предав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штампе 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програм манифестациј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зборник рад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закупа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сториј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 трошкови - укуп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тражених средста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0,00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9:00Z</dcterms:created>
  <dc:creator>gordana.calic</dc:creator>
  <dc:description/>
  <cp:keywords/>
  <dc:language>en-US</dc:language>
  <cp:lastModifiedBy>Milos Seslija</cp:lastModifiedBy>
  <cp:lastPrinted>2014-02-05T11:36:00Z</cp:lastPrinted>
  <dcterms:modified xsi:type="dcterms:W3CDTF">2016-01-12T08:31:00Z</dcterms:modified>
  <cp:revision>27</cp:revision>
  <dc:subject/>
  <dc:title>Образац: „Финансијски план организовања манифестације“</dc:title>
</cp:coreProperties>
</file>